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7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7-10-201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</w:rPr>
        <w:t xml:space="preserve">την ολική διάθεση των παρακάτω εκπαιδευτικών, </w:t>
      </w:r>
      <w:r>
        <w:rPr>
          <w:rFonts w:cs="Calibri" w:ascii="Calibri" w:hAnsi="Calibri"/>
          <w:b/>
          <w:i/>
          <w:u w:val="single"/>
        </w:rPr>
        <w:t>για τις ανάγκες της υπηρεσίας και για την εύρυθμη λειτουργία των σχολικών τους μονάδων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7-2018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  <w:t xml:space="preserve">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360" w:leader="none"/>
          <w:tab w:val="center" w:pos="4972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26"/>
          <w:szCs w:val="26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ΠΑΛΑΣΚΑΣ ΓΡΗΓΟΡΙ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19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ο ΕΠΑΛ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ΕΠΑΛ ΑΜΦΙΛΟΧ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7-10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ΦΑΝΗΣ ΚΩΝΣΤΑΝΤΙΝΟ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20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ΕΠΑΛ ΑΜΦΙΛΟΧΙΑΣ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ο ΕΠΑΛ ΑΓΡΙΝΙΟΥ</w:t>
      </w:r>
      <w:r>
        <w:rPr>
          <w:rFonts w:cs="Arial" w:ascii="Calibri" w:hAnsi="Calibri"/>
        </w:rPr>
        <w:tab/>
      </w:r>
      <w:r>
        <w:rPr>
          <w:rFonts w:cs="Arial Narrow" w:ascii="Calibri" w:hAnsi="Calibri"/>
          <w:color w:val="000000"/>
          <w:sz w:val="20"/>
          <w:szCs w:val="20"/>
        </w:rPr>
        <w:t>27-10-2017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352" w:leader="none"/>
          <w:tab w:val="center" w:pos="4965" w:leader="none"/>
          <w:tab w:val="center" w:pos="7402" w:leader="none"/>
          <w:tab w:val="center" w:pos="9690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Ε19, Μ.Ε</w:t>
      </w:r>
      <w:r>
        <w:rPr>
          <w:rFonts w:cs="Calibri" w:ascii="Calibri" w:hAnsi="Calibri"/>
          <w:lang w:val="en-US"/>
        </w:rPr>
        <w:t>d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1-17T12:29:00Z</cp:lastPrinted>
  <dcterms:modified xsi:type="dcterms:W3CDTF">2017-10-26T14:25:00Z</dcterms:modified>
  <cp:revision>122</cp:revision>
  <dc:subject/>
  <dc:title/>
</cp:coreProperties>
</file>